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粮食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食品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宣传周活动方案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</w:rPr>
        <w:t>宣传贯彻习近平总书记关于食品安全的战略思想，倡导社会各界积极参与食品安全普法宣传和科学知识普及，增强社会监督意识，</w:t>
      </w:r>
      <w:r>
        <w:rPr>
          <w:rFonts w:ascii="仿宋_GB2312" w:hAnsi="仿宋_GB2312" w:eastAsia="仿宋_GB2312"/>
          <w:bCs/>
          <w:sz w:val="32"/>
          <w:szCs w:val="32"/>
        </w:rPr>
        <w:t>引导居民合理搭配膳食，平衡营养，</w:t>
      </w:r>
      <w:r>
        <w:rPr>
          <w:rFonts w:ascii="仿宋_GB2312" w:hAnsi="仿宋_GB2312" w:eastAsia="仿宋_GB2312"/>
          <w:sz w:val="32"/>
          <w:szCs w:val="32"/>
        </w:rPr>
        <w:t>特制定《天津市粮食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食品安全宣传周活动方案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食品安全宣传周领导小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马宝瑛（市粮食局副局长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林海（市粮食局仓储与科技处处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组成员：李旭、王彦、武晓彤、王明刚、赵鹏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食品安全宣传周活动主题为：“尚德守法 食品安全让生活更美好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安全宣传周活动时间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宣扬食品安全科学知识，增强百姓食品安全法律意识。在市粮食局网站开辟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食品安全宣传周”专栏，大力宣传《中华人民共和国食品安全法》及解读，增加健康消费指南和“中国好粮油”产品标准展示，引导消费者建立绿色优质粮油产品理念，满足消费者吃得放心、吃得健康的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天津市粮油质量检测中心举办“实验室开放日”活动，邀请公众参与交流互动，通过样本比对、科学实验等方式，介绍粮食质量安全检测技术和设备，开展咨询服务，普及食品安全科学知识，提升公众对粮油食品安全的信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sz w:val="32"/>
          <w:szCs w:val="32"/>
        </w:rPr>
        <w:t>采取食品安全进社区、进学校、进超市、进企业、进军营等方式，大力开展食品安全宣传周活动，共同维护食品安全、主食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张贴悬挂宣传画报和横幅，发放宣传手册。结合“尚德守法 食品安全让生活更美好”的活动主题，印制并悬挂宣传画报和横幅，开展宣传活动，组织专家开展咨询服务，现场问答互动，让更多人了解并参与到宣传活动中来，进一步扩大食品安全宣传周的影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配合国家粮食局开展部委主题宣传日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6:00Z</dcterms:created>
  <dc:creator>user</dc:creator>
  <dc:description/>
  <cp:keywords/>
  <dc:language>en-US</dc:language>
  <cp:lastModifiedBy>gg</cp:lastModifiedBy>
  <cp:lastPrinted>2018-07-12T16:30:00Z</cp:lastPrinted>
  <dcterms:modified xsi:type="dcterms:W3CDTF">2018-08-09T08:06:00Z</dcterms:modified>
  <cp:revision>23</cp:revision>
  <dc:subject/>
  <dc:title>天津市粮食局关于上报2014年</dc:title>
</cp:coreProperties>
</file>