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天津市粮食局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食品安全宣传周活动方案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转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国务院食安办等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部门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食品安全宣传周活动的通知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津食安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要求，为宣传粮油质量安全科普知识，提升食品安全法治化水平，特制定《天津市粮食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食品安全宣传周活动方案》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食品安全宣传周领导小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长：马宝瑛（市粮食局副局长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组长：林海（市粮食局仓储与科技处处长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李旭、王彦、武晓彤、王明刚、赵鹏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食品安全宣传周活动主题为：“尚德守法，共治共享食品安全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食品安全宣传周活动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四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市粮食局网站开辟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粮油质量安全宣传周”专栏，大力宣传《中华人民共和国食品安全法》及常见的原粮、成品粮的国家标准，宣扬科学知识，增强百姓食品安全法律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天津市粮油质量检测中心举办“粮油质检实验室开放日”活动，邀请公众参与交流互动，通过样本比对、科学实验等方式，介绍粮食质量安全检测技术和设备，开展咨询服务，普及科学知识，提升消费者对粮油食品安全的信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本市“中国好粮油企业”天津利金粮油股份有限公司现场开展产品展示和宣传活动，</w:t>
      </w:r>
      <w:r>
        <w:rPr>
          <w:rFonts w:ascii="仿宋_GB2312" w:hAnsi="仿宋_GB2312" w:cs="黑体;SimHei" w:eastAsia="仿宋_GB2312"/>
          <w:sz w:val="32"/>
          <w:szCs w:val="32"/>
        </w:rPr>
        <w:t>展出两个系列的产品：麦善堂熟化产品和利达小包装面粉。活动采取现场讲解和发放产品宣传图册的方式，宣传食品安全，科普粮油健康知识，同时宣传介绍企业产品，使于大家了解产品特性及食用方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张贴悬挂宣传画报和横幅。结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食品安全宣传周活动主题，印制并悬挂宣传画报和横幅，让更多人了解并参与到宣传周活动中来，进一步扩大食品安全宣传周的影响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6:00Z</dcterms:created>
  <dc:creator>user</dc:creator>
  <dc:description/>
  <cp:keywords/>
  <dc:language>en-US</dc:language>
  <cp:lastModifiedBy>wmg</cp:lastModifiedBy>
  <cp:lastPrinted>2017-06-02T15:29:00Z</cp:lastPrinted>
  <dcterms:modified xsi:type="dcterms:W3CDTF">2017-07-05T08:17:00Z</dcterms:modified>
  <cp:revision>13</cp:revision>
  <dc:subject/>
  <dc:title>天津市粮食局关于上报2014年</dc:title>
</cp:coreProperties>
</file>