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天津市地方政府粮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储备承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企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化验室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建设规范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条  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强本市地方政府粮食储备（以下简称地方储备粮，含食用植物油）承储企业化验室粮食质量安全检验检测能力建设，</w:t>
      </w:r>
      <w:r>
        <w:rPr>
          <w:rFonts w:ascii="宋体" w:hAnsi="宋体" w:cs="宋体"/>
          <w:color w:val="000000"/>
          <w:sz w:val="24"/>
          <w:szCs w:val="24"/>
        </w:rPr>
        <w:t>规范化验室管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一步</w:t>
      </w:r>
      <w:r>
        <w:rPr>
          <w:rFonts w:ascii="宋体" w:hAnsi="宋体" w:cs="宋体"/>
          <w:color w:val="000000"/>
          <w:sz w:val="24"/>
          <w:szCs w:val="24"/>
        </w:rPr>
        <w:t>提高检化验水平，确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方储备</w:t>
      </w:r>
      <w:r>
        <w:rPr>
          <w:rFonts w:ascii="宋体" w:hAnsi="宋体" w:cs="宋体"/>
          <w:color w:val="000000"/>
          <w:sz w:val="24"/>
          <w:szCs w:val="24"/>
        </w:rPr>
        <w:t>粮质量安全，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粮食流通管理条例》《天津市地方粮食储备管理条例》《政府储备粮食质量安全管理办法》等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结合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际，</w:t>
      </w:r>
      <w:r>
        <w:rPr>
          <w:rFonts w:ascii="宋体" w:hAnsi="宋体" w:cs="宋体"/>
          <w:color w:val="000000"/>
          <w:sz w:val="24"/>
          <w:szCs w:val="24"/>
        </w:rPr>
        <w:t>制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规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二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加强地方储备粮承储企业化验建设，坚持以习近平新时代中国特色社会主义思想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导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全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贯彻落实习近平总书记关于食品安全“四个最严”重要要求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坚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现有检验检测资源为基础，以配备现代化仪器设备和改进配套设施为手段，以加强人才队伍建设为支撑，坚持基础建设、队伍建设、管理建设三位一体有机结合，全面提升检验检测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三条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验室设计宜以安全、绿色、人性化、智能化、可持续性为前提，以满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验室的主要功能及特殊要求为原则，构建规范合理、布局科学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验室，降低运行风险、提高使用效率、减少能耗损失，满足检验检测工作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四条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 地方储备粮承储企业应当按有关规定和标准设立化验室，具备与承储任务相适应的仪器设备、检验场地以及相应的专业检验人员，具备粮食常规质量、储存品质及主要食品安全指标检验能力，按照国家标准开展粮食质量检验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五条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地方储备粮承储企业化验室应当履行下列职</w:t>
      </w:r>
      <w:r>
        <w:rPr>
          <w:rFonts w:ascii="宋体" w:hAnsi="宋体" w:cs="宋体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能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一）学习宣传和贯彻落实上级有关粮食质量安全管理的政策规定、标准和检验技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二）按照国家粮食质量标准和相关规定，对采购入库和储存期间的地方储备粮进行质量安全检验，并做好原始检测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三）按规定建立并妥善保管地方储备粮质量安全档案，档案保存期限自粮食销售出库之日起，不得少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四）做好仪器设备的登记、保管、维修、保养、报废等工作，并按照相关规定定期进行仪器的检定和校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五）遵守相关法律法规和规章制度，独立公正、诚实守信、保守秘密，对检验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六条  地方储备粮承储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验室应当具有独立的物检室和化检室。物检室和化检室水、电、气、通风、实验台、样品库（柜）、温湿控制、“三废”处理、应急处理、消防等配套基础设施应当</w:t>
      </w:r>
      <w:r>
        <w:rPr>
          <w:rFonts w:ascii="宋体" w:hAnsi="宋体" w:cs="宋体"/>
          <w:color w:val="000000"/>
          <w:sz w:val="24"/>
          <w:szCs w:val="24"/>
        </w:rPr>
        <w:t>符合国家对化验室建设的有关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标准，</w:t>
      </w:r>
      <w:r>
        <w:rPr>
          <w:rFonts w:ascii="宋体" w:hAnsi="宋体" w:cs="宋体"/>
          <w:color w:val="000000"/>
          <w:sz w:val="24"/>
          <w:szCs w:val="24"/>
        </w:rPr>
        <w:t>并符合所检测项目对化验室的环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七条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仪器设备配置坚持“技术先进、安全可靠、节能减排”的原则，能够满足粮食质量安全检验检测需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八条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方储备粮承储企业应当根据</w:t>
      </w:r>
      <w:r>
        <w:rPr>
          <w:rFonts w:ascii="宋体" w:hAnsi="宋体" w:cs="宋体"/>
          <w:color w:val="000000"/>
          <w:sz w:val="24"/>
          <w:szCs w:val="24"/>
        </w:rPr>
        <w:t>承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任务，配备一定数量的检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检验人员应为承储企业在职职工，从事粮食质量检验工作前，应经过专业培训，掌握相应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储企业应当根据任务需要，配备检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粮食类承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企业储备规模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不含）以下</w:t>
      </w:r>
      <w:r>
        <w:rPr>
          <w:rFonts w:ascii="宋体" w:hAnsi="宋体" w:cs="宋体"/>
          <w:color w:val="000000"/>
          <w:sz w:val="24"/>
          <w:szCs w:val="24"/>
        </w:rPr>
        <w:t>的，检验人员不得少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储备规模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含）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不含）</w:t>
      </w:r>
      <w:r>
        <w:rPr>
          <w:rFonts w:ascii="宋体" w:hAnsi="宋体" w:cs="宋体"/>
          <w:color w:val="000000"/>
          <w:sz w:val="24"/>
          <w:szCs w:val="24"/>
        </w:rPr>
        <w:t>的，检验人员不得少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人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储备规模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含）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以上</w:t>
      </w:r>
      <w:r>
        <w:rPr>
          <w:rFonts w:ascii="宋体" w:hAnsi="宋体" w:cs="宋体"/>
          <w:color w:val="000000"/>
          <w:sz w:val="24"/>
          <w:szCs w:val="24"/>
        </w:rPr>
        <w:t>的，检验人员不得少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食用植物油</w:t>
      </w:r>
      <w:r>
        <w:rPr>
          <w:rFonts w:ascii="宋体" w:hAnsi="宋体" w:cs="宋体"/>
          <w:color w:val="000000"/>
          <w:sz w:val="24"/>
          <w:szCs w:val="24"/>
        </w:rPr>
        <w:t>承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企业储备规模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color w:val="000000"/>
          <w:sz w:val="24"/>
          <w:szCs w:val="24"/>
        </w:rPr>
        <w:t>万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含）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吨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sz w:val="24"/>
          <w:szCs w:val="24"/>
        </w:rPr>
        <w:t>含）的，检验人员不得少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储备规模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含）</w:t>
      </w:r>
      <w:r>
        <w:rPr>
          <w:rFonts w:ascii="宋体" w:hAnsi="宋体" w:cs="宋体"/>
          <w:color w:val="000000"/>
          <w:sz w:val="24"/>
          <w:szCs w:val="24"/>
        </w:rPr>
        <w:t>以上的，检验人员不得少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检验人员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</w:t>
      </w:r>
      <w:r>
        <w:rPr>
          <w:rFonts w:ascii="宋体" w:hAnsi="宋体" w:cs="宋体"/>
          <w:color w:val="000000"/>
          <w:sz w:val="24"/>
          <w:szCs w:val="24"/>
        </w:rPr>
        <w:t>忠于职守，严格把关。检验时要严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遵守国家标准和操作流程</w:t>
      </w:r>
      <w:r>
        <w:rPr>
          <w:rFonts w:ascii="宋体" w:hAnsi="宋体" w:cs="宋体"/>
          <w:color w:val="000000"/>
          <w:sz w:val="24"/>
          <w:szCs w:val="24"/>
        </w:rPr>
        <w:t>，检验完毕要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及时报送检验结果并对</w:t>
      </w:r>
      <w:r>
        <w:rPr>
          <w:rFonts w:ascii="宋体" w:hAnsi="宋体" w:cs="宋体"/>
          <w:color w:val="000000"/>
          <w:sz w:val="24"/>
          <w:szCs w:val="24"/>
        </w:rPr>
        <w:t>检验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九条  地方储备粮承储企业要加强对化验室的规范化管理和使用，充分发挥化验室职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化验室应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觉</w:t>
      </w:r>
      <w:r>
        <w:rPr>
          <w:rFonts w:ascii="宋体" w:hAnsi="宋体" w:cs="宋体"/>
          <w:color w:val="000000"/>
          <w:sz w:val="24"/>
          <w:szCs w:val="24"/>
        </w:rPr>
        <w:t>接受粮食行政管理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化验室应当建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健全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有关管理和运行的规章</w:t>
      </w:r>
      <w:r>
        <w:rPr>
          <w:rFonts w:ascii="宋体" w:hAnsi="宋体" w:cs="宋体"/>
          <w:color w:val="000000"/>
          <w:sz w:val="24"/>
          <w:szCs w:val="24"/>
        </w:rPr>
        <w:t>制度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实际情况每年对化验室运行情况、安全情况、仪器设备的维护保养等情况进行检查，及时发现问题并整改，确保化验室正常运行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验用化学药品应指定专人负责，存放于专门的药品贮藏室或药品柜内，专人专账管理，使用与归还要严格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四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严格遵守安全操作流程。有剧毒的试剂，无论浓度大小，使用多少制备多少，剩余试剂要专门保管。按照相关要求，化验室废液应按废液性质、成分、污染程度等，采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收利用、直接排放或处理后排放等不同方式进行相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处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同废液一般不允许混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室产生酸雾和有机气体两类废气的操作，应在不同的通风柜内进行，处理后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室废气应符合国家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高毒的可溶性固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室应设置专门容器分别加以收集，严禁埋入地下，污染地面水体。其他固废可按照国家相关法律法规进行处理，具体应符合国家相关标准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五）积极参加各级粮食行政管理部门组织的培训考核，不断提高粮食质量安全检验能力和技术水平，</w:t>
      </w:r>
      <w:r>
        <w:rPr>
          <w:rFonts w:ascii="宋体" w:hAnsi="宋体" w:cs="宋体"/>
          <w:color w:val="000000"/>
          <w:sz w:val="24"/>
          <w:szCs w:val="24"/>
        </w:rPr>
        <w:t>确保检验工作严格按照有关标准执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保障我市粮食质量安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十条  本规范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起施行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废止。自本规范施行之日起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天津市市级储备粮承储库化验室标准》（津粮仓储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54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津市地方政府粮食</w:t>
      </w:r>
      <w:r>
        <w:rPr>
          <w:rFonts w:ascii="宋体" w:hAnsi="宋体" w:cs="宋体"/>
          <w:color w:val="000000"/>
          <w:sz w:val="24"/>
          <w:szCs w:val="24"/>
        </w:rPr>
        <w:t>储备承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企业</w:t>
      </w:r>
      <w:r>
        <w:rPr>
          <w:rFonts w:ascii="宋体" w:hAnsi="宋体" w:cs="宋体"/>
          <w:color w:val="000000"/>
          <w:sz w:val="24"/>
          <w:szCs w:val="24"/>
        </w:rPr>
        <w:t>化验室主要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清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89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2:00Z</dcterms:created>
  <dc:creator>wy</dc:creator>
  <dc:description/>
  <dc:language>en-US</dc:language>
  <cp:lastModifiedBy>acer</cp:lastModifiedBy>
  <cp:lastPrinted>2023-08-16T00:55:00Z</cp:lastPrinted>
  <dcterms:modified xsi:type="dcterms:W3CDTF">2023-12-20T09:37:42Z</dcterms:modified>
  <cp:revision>25</cp:revision>
  <dc:subject/>
  <dc:title>天津市级储备粮油承储库化验室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DEF5F09B54758B37B3DCBD51FCC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