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津粮粮储〔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022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〕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号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方正小标宋_GBK"/>
          <w:color w:val="000000"/>
          <w:sz w:val="44"/>
          <w:szCs w:val="44"/>
          <w:lang w:val="en-US" w:eastAsia="zh-CN"/>
        </w:rPr>
        <w:t>天津市</w:t>
      </w:r>
      <w:r>
        <w:rPr>
          <w:rFonts w:ascii="Times New Roman" w:hAnsi="Times New Roman" w:cs="Times New Roman" w:eastAsia="方正小标宋简体;方正小标宋_GBK"/>
          <w:color w:val="000000"/>
          <w:sz w:val="44"/>
          <w:szCs w:val="44"/>
          <w:lang w:val="en-US" w:eastAsia="zh-CN"/>
        </w:rPr>
        <w:t>农户科学储粮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您的姓名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；联系方式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（手机号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所在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_______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（所在区、乡镇、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您是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单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大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农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民合作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E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F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涉粮新型农业经营主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您家（企业）的常年种粮面积大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亩，年产量大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吨，所种粮食用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（可多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口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饲料用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子用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（企业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是否平均每年存粮时间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，且存量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单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果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储存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请填写原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多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随时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市场或网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购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己储存保管太麻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获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直接就卖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没有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储粮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果您储存粮食，主要储存品种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如小麦、玉米、稻谷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最大储存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您是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储粮设施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写“是”或“否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仓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量约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果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配置储粮设施，所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仓房类型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单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暂不需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户小型粮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房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钢板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E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仓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您需要仓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容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单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预计需要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.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及以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.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~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.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及以上</w:t>
      </w:r>
    </w:p>
    <w:sectPr>
      <w:type w:val="nextPage"/>
      <w:pgSz w:w="11906" w:h="16838"/>
      <w:pgMar w:left="1587" w:right="158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user</cp:lastModifiedBy>
  <cp:lastPrinted>2022-01-29T05:53:00Z</cp:lastPrinted>
  <dcterms:modified xsi:type="dcterms:W3CDTF">2022-01-29T15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66</vt:lpwstr>
  </property>
</Properties>
</file>