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津粮粮储〔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〕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号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</w:rPr>
        <w:t>天津市农户科学储粮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  <w:lang w:eastAsia="zh-CN"/>
        </w:rPr>
        <w:t>（二维码）</w: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  <w:lang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;方正书宋_GBK"/>
          <w:color w:val="000000"/>
          <w:lang w:eastAsia="zh-CN"/>
        </w:rPr>
      </w:pPr>
      <w:r>
        <w:rPr>
          <w:rFonts w:eastAsia="宋体;方正书宋_GBK"/>
          <w:color w:val="000000"/>
          <w:lang w:eastAsia="zh-CN"/>
        </w:rPr>
        <w:drawing>
          <wp:inline distT="0" distB="0" distL="0" distR="0">
            <wp:extent cx="5266055" cy="5266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2-01-29T03:00:00Z</cp:lastPrinted>
  <dcterms:modified xsi:type="dcterms:W3CDTF">2022-01-29T15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66</vt:lpwstr>
  </property>
</Properties>
</file>